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207010</wp:posOffset>
                </wp:positionV>
                <wp:extent cx="2476500" cy="0"/>
                <wp:effectExtent l="0" t="5080" r="0" b="5080"/>
                <wp:wrapNone/>
                <wp:docPr id="1"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16.3pt" to="440.6pt,16.3pt" stroked="t" o:allowincell="f" style="position:absolute">
                <v:stroke color="black" weight="9360" joinstyle="miter" endcap="flat"/>
                <v:fill o:detectmouseclick="t" on="false"/>
                <w10:wrap type="none"/>
              </v:line>
            </w:pict>
          </mc:Fallback>
        </mc:AlternateContent>
      </w:r>
      <w:r>
        <w:rPr>
          <w:sz w:val="26"/>
          <w:szCs w:val="26"/>
        </w:rPr>
        <w:t>ĐẢNG BỘ TỈNH QUẢNG NAM</w:t>
        <w:tab/>
        <w:tab/>
        <w:t xml:space="preserve">        </w:t>
      </w:r>
      <w:r>
        <w:rPr>
          <w:b/>
          <w:sz w:val="30"/>
        </w:rPr>
        <w:t>ĐẢNG CỘNG SẢN VIỆT NAM</w:t>
      </w:r>
    </w:p>
    <w:p>
      <w:pPr>
        <w:pStyle w:val="Normal"/>
        <w:rPr>
          <w:b/>
          <w:b/>
        </w:rPr>
      </w:pPr>
      <w:r>
        <w:rPr>
          <w:b/>
          <w:sz w:val="26"/>
          <w:szCs w:val="26"/>
        </w:rPr>
        <w:t xml:space="preserve">  </w:t>
      </w:r>
      <w:r>
        <w:rPr>
          <w:b/>
          <w:sz w:val="26"/>
          <w:szCs w:val="26"/>
        </w:rPr>
        <w:t>HUYỆN UỶ THĂNG BÌNH</w:t>
      </w:r>
      <w:r>
        <w:rPr>
          <w:b/>
        </w:rPr>
        <w:tab/>
        <w:tab/>
        <w:t xml:space="preserve">    </w:t>
      </w:r>
    </w:p>
    <w:p>
      <w:pPr>
        <w:pStyle w:val="Normal"/>
        <w:rPr>
          <w:szCs w:val="26"/>
        </w:rPr>
      </w:pPr>
      <w:r>
        <w:rPr>
          <w:szCs w:val="26"/>
        </w:rPr>
        <w:tab/>
        <w:tab/>
        <w:t>*</w:t>
        <w:tab/>
        <w:tab/>
        <w:tab/>
        <w:tab/>
        <w:t xml:space="preserve">     </w:t>
      </w:r>
      <w:r>
        <w:rPr>
          <w:i/>
          <w:sz w:val="26"/>
          <w:szCs w:val="26"/>
        </w:rPr>
        <w:t>Thăng Bình, ngày   30  tháng 12  năm 2011</w:t>
      </w:r>
    </w:p>
    <w:p>
      <w:pPr>
        <w:pStyle w:val="Normal"/>
        <w:rPr>
          <w:sz w:val="26"/>
          <w:szCs w:val="26"/>
        </w:rPr>
      </w:pPr>
      <w:r>
        <w:rPr>
          <w:szCs w:val="26"/>
        </w:rPr>
        <w:t xml:space="preserve">           </w:t>
      </w:r>
      <w:r>
        <w:rPr>
          <w:szCs w:val="26"/>
        </w:rPr>
        <w:t>Số  15 -CT/HU</w:t>
      </w:r>
      <w:r>
        <w:rPr>
          <w:sz w:val="26"/>
          <w:szCs w:val="26"/>
        </w:rPr>
        <w:tab/>
        <w:tab/>
        <w:tab/>
        <w:t xml:space="preserve">        </w:t>
      </w:r>
    </w:p>
    <w:p>
      <w:pPr>
        <w:pStyle w:val="Normal"/>
        <w:jc w:val="center"/>
        <w:rPr>
          <w:b/>
          <w:b/>
          <w:sz w:val="26"/>
          <w:szCs w:val="26"/>
        </w:rPr>
      </w:pPr>
      <w:r>
        <w:rPr>
          <w:b/>
          <w:sz w:val="26"/>
          <w:szCs w:val="26"/>
        </w:rPr>
      </w:r>
    </w:p>
    <w:p>
      <w:pPr>
        <w:pStyle w:val="Normal"/>
        <w:jc w:val="center"/>
        <w:rPr>
          <w:b/>
          <w:b/>
          <w:sz w:val="32"/>
          <w:szCs w:val="32"/>
        </w:rPr>
      </w:pPr>
      <w:r>
        <w:rPr>
          <w:b/>
          <w:sz w:val="32"/>
          <w:szCs w:val="32"/>
        </w:rPr>
        <w:t>CHỈ THỊ</w:t>
      </w:r>
    </w:p>
    <w:p>
      <w:pPr>
        <w:pStyle w:val="Normal"/>
        <w:jc w:val="center"/>
        <w:rPr>
          <w:b/>
          <w:b/>
          <w:szCs w:val="26"/>
        </w:rPr>
      </w:pPr>
      <w:r>
        <w:rPr>
          <w:b/>
          <w:szCs w:val="26"/>
        </w:rPr>
        <w:t>Về nhiệm vụ công tác bảo vệ an ninh trật tự năm 2012</w:t>
      </w:r>
    </w:p>
    <w:p>
      <w:pPr>
        <w:pStyle w:val="Normal"/>
        <w:jc w:val="both"/>
        <w:rPr>
          <w:b/>
          <w:b/>
          <w:szCs w:val="26"/>
        </w:rPr>
      </w:pPr>
      <w:r>
        <w:rPr>
          <w:b/>
          <w:szCs w:val="26"/>
        </w:rPr>
        <w:tab/>
        <w:tab/>
        <w:tab/>
        <w:tab/>
        <w:tab/>
        <w:tab/>
        <w:t>------</w:t>
      </w:r>
    </w:p>
    <w:p>
      <w:pPr>
        <w:pStyle w:val="Normal"/>
        <w:spacing w:before="120" w:after="0"/>
        <w:jc w:val="both"/>
        <w:rPr/>
      </w:pPr>
      <w:r>
        <w:rPr>
          <w:b/>
          <w:szCs w:val="26"/>
        </w:rPr>
        <w:tab/>
      </w:r>
      <w:r>
        <w:rPr>
          <w:szCs w:val="26"/>
        </w:rPr>
        <w:t xml:space="preserve"> </w:t>
      </w:r>
      <w:r>
        <w:rPr>
          <w:sz w:val="29"/>
          <w:szCs w:val="29"/>
        </w:rPr>
        <w:t>Năm 2011, tình hình an ninh chính trị, kinh tế thế giới, khu vực tiếp tục diễn biến phức tạp, nhất là tranh chấp Biển Đông, đe dọa hòa bình, ổn định khu vực, tình hình trên đã tác động trực tiếp đến an ninh, trật tự ở nước ta.</w:t>
      </w:r>
    </w:p>
    <w:p>
      <w:pPr>
        <w:pStyle w:val="Normal"/>
        <w:spacing w:before="120" w:after="0"/>
        <w:ind w:firstLine="720"/>
        <w:jc w:val="both"/>
        <w:rPr/>
      </w:pPr>
      <w:r>
        <w:rPr>
          <w:sz w:val="29"/>
          <w:szCs w:val="29"/>
        </w:rPr>
        <w:t xml:space="preserve"> </w:t>
      </w:r>
      <w:r>
        <w:rPr>
          <w:sz w:val="29"/>
          <w:szCs w:val="29"/>
        </w:rPr>
        <w:t>Trong nước, các thế lực thù địch, bọn phản động lưu vong người Việt tiếp tục lợi dụng vấn đề biên giới, biển đảo, tranh chấp khiếu kiện, dân chủ, nhân quyền, tự do tôn giáo để tuyên truyền, kích động xuyên tạc đường lối chính sách của Đảng và Nhà nước, làm cho tình hình an ninh, trật tự trong nước và trên địa bàn tỉnh có những diễn biến phức tạp hơn. Đối với địa bàn huyện Thăng Bình nhìn chung tình hình ANTT ổn định, song từng thời điểm vẫn còn diễn biến phức tạp, đặc biệt là tình hình ANNT các xã vùng Đông của huyện. Tuy nhiên dưới sự lãnh đạo của Huyện uỷ, UBND huyện, sự tham mưu và hoạt động tích cực của các lực lượng vũ trang, sự quyết tâm của các cấp, các ngành trong công tác đảm bảo an ninh trật tự nên tình hình an ninh chính trị,  trật tự an toàn xã hội trên địa bàn huyện đã được giữ vững, tạo điều kiện thuận lợi để thúc đẩy phát triển kinh tế - xã hội, góp phần hoàn thành nhiệm vụ chính trị của huyện năm 2011.</w:t>
      </w:r>
    </w:p>
    <w:p>
      <w:pPr>
        <w:pStyle w:val="Normal"/>
        <w:spacing w:before="120" w:after="0"/>
        <w:jc w:val="both"/>
        <w:rPr>
          <w:sz w:val="29"/>
          <w:szCs w:val="29"/>
        </w:rPr>
      </w:pPr>
      <w:r>
        <w:rPr>
          <w:sz w:val="29"/>
          <w:szCs w:val="29"/>
        </w:rPr>
        <w:tab/>
        <w:t>Năm 2012 là năm bản lề thực hiện nghị quyết Đại hội Đảng toàn quốc lần thứ XI và kế hoạch phát triển kinh tế - xã hội 5 năm 2011 - 2015. Trong bối cảnh tình hình thế giới, khu vực và trong nước đang có những chuyển biến mới, tạo thời cơ, thuận lợi cho công cuộc xây dựng và bảo vệ đất nước. Nhưng cũng đặt ra những thách thức khó khăn đối với công tác bảo vệ an ninh trật tự như: tình hình thế giới, khu vực và trong nước vẫn còn diễn biến phức tạp, hoạt động chống phá của các thế lực thù địch, bọn phản động người Việt lưu vong ngày càng gia tăng, tinh vi và thâm độc hơn. Hoạt động của các loại tội phạm và các tai, tệ nạn xã hội diễn biến phức tạp có chiều hướng gia tăng; sự biến đổi khí hậu, thiên tai, dịch bệnh, ô nhiễm môi trường... đang là những yếu tố tiềm ẩn đe dọa đến an ninh trật tự của đất nước, của địa phương. Do đó, yêu cầu nhiệm vụ công tác đảm bảo an ninh, trật tự rất nặng nề, khẩn trương, cấp bách phải đối phó với các nguy cơ về sự gia tăng hoạt động “</w:t>
      </w:r>
      <w:r>
        <w:rPr>
          <w:i/>
          <w:sz w:val="29"/>
          <w:szCs w:val="29"/>
        </w:rPr>
        <w:t>diễn biến hòa bình</w:t>
      </w:r>
      <w:r>
        <w:rPr>
          <w:sz w:val="29"/>
          <w:szCs w:val="29"/>
        </w:rPr>
        <w:t>” của các thế lực thù địch, vừa củng cố nội bộ chống “</w:t>
      </w:r>
      <w:r>
        <w:rPr>
          <w:i/>
          <w:sz w:val="29"/>
          <w:szCs w:val="29"/>
        </w:rPr>
        <w:t>Tự diễn biến</w:t>
      </w:r>
      <w:r>
        <w:rPr>
          <w:sz w:val="29"/>
          <w:szCs w:val="29"/>
        </w:rPr>
        <w:t>”, “</w:t>
      </w:r>
      <w:r>
        <w:rPr>
          <w:i/>
          <w:sz w:val="29"/>
          <w:szCs w:val="29"/>
        </w:rPr>
        <w:t>Tự chuyển hóa</w:t>
      </w:r>
      <w:r>
        <w:rPr>
          <w:sz w:val="29"/>
          <w:szCs w:val="29"/>
        </w:rPr>
        <w:t xml:space="preserve">” và dấu hiệu chệch hướng xã hội chủ nghĩa. </w:t>
      </w:r>
    </w:p>
    <w:p>
      <w:pPr>
        <w:pStyle w:val="Normal"/>
        <w:spacing w:before="120" w:after="0"/>
        <w:jc w:val="both"/>
        <w:rPr/>
      </w:pPr>
      <w:r>
        <w:rPr>
          <w:sz w:val="29"/>
          <w:szCs w:val="29"/>
        </w:rPr>
        <w:tab/>
        <w:t>Để chủ động đối phó với mọi tình huống, tăng cường công tác đảm bảo an ninh chính trị, trật tự an toàn xã hội, tạo môi trường để phát triển kinh tế - xã hội của huyện; Ban thường vụ Huyện uỷ yêu cầu các cấp uỷ Đảng, chính quyền, các cơ quan, ban ngành, Mặt trận, các đoàn thể trong huyện tập trung lãnh đạo, chỉ đạo tổ chức thực hiện tốt nhiệm vụ bảo vệ an ninh trật tự trong năm 2012 như sau:</w:t>
      </w:r>
    </w:p>
    <w:p>
      <w:pPr>
        <w:pStyle w:val="Normal"/>
        <w:spacing w:before="120" w:after="0"/>
        <w:ind w:firstLine="720"/>
        <w:jc w:val="both"/>
        <w:rPr/>
      </w:pPr>
      <w:r>
        <w:rPr>
          <w:b/>
          <w:sz w:val="29"/>
          <w:szCs w:val="29"/>
        </w:rPr>
        <w:t>1-</w:t>
      </w:r>
      <w:r>
        <w:rPr>
          <w:sz w:val="29"/>
          <w:szCs w:val="29"/>
        </w:rPr>
        <w:t xml:space="preserve"> Tiếp tục triển khai thực hiện Chỉ thị 05-CT/TW ngày 14/10/2006 và Kết luận 86-KL/TW ngày 05/11/2010 của Bộ Chính trị về “ </w:t>
      </w:r>
      <w:r>
        <w:rPr>
          <w:i/>
          <w:sz w:val="29"/>
          <w:szCs w:val="29"/>
        </w:rPr>
        <w:t>tăng cường lãnh đạo công tác  bảo đảm an ninh quốc gia trong tình hình mới</w:t>
      </w:r>
      <w:r>
        <w:rPr>
          <w:sz w:val="29"/>
          <w:szCs w:val="29"/>
        </w:rPr>
        <w:t>”; Chỉ thị 34 của Ban Bí thư về “</w:t>
      </w:r>
      <w:r>
        <w:rPr>
          <w:i/>
          <w:sz w:val="29"/>
          <w:szCs w:val="29"/>
        </w:rPr>
        <w:t>tăng cường đấu tranh chống âm mưu hoạt động diễn biến hoà bình trên lĩnh vực tư tưởng văn hoá</w:t>
      </w:r>
      <w:r>
        <w:rPr>
          <w:sz w:val="29"/>
          <w:szCs w:val="29"/>
        </w:rPr>
        <w:t>”; Nghị quyết 28 của Bộ Chính trị (Khoá X) và Chương trình hành động số 28 của Tỉnh uỷ về “</w:t>
      </w:r>
      <w:r>
        <w:rPr>
          <w:i/>
          <w:sz w:val="29"/>
          <w:szCs w:val="29"/>
        </w:rPr>
        <w:t>Tiếp tục xây dựng các tỉnh, thành phố trực thuộc Trung ương thành khu vực phòng thủ vững chắc trong tình hình mới</w:t>
      </w:r>
      <w:r>
        <w:rPr>
          <w:sz w:val="29"/>
          <w:szCs w:val="29"/>
        </w:rPr>
        <w:t xml:space="preserve">”; Chỉ thị số 13/2008/CT-TTg ngày 11/4/2008 của Thủ tướng Chính phủ về “ </w:t>
      </w:r>
      <w:r>
        <w:rPr>
          <w:i/>
          <w:sz w:val="29"/>
          <w:szCs w:val="29"/>
        </w:rPr>
        <w:t>Tăng cường công tác bảo vệ bí mật nhà nước trong tình hình mới</w:t>
      </w:r>
      <w:r>
        <w:rPr>
          <w:sz w:val="29"/>
          <w:szCs w:val="29"/>
        </w:rPr>
        <w:t>” và các quy định của Đảng, Nhà nước về công tác bảo vệ nội bộ, phòng chống nội gián. Chủ động phòng ngừa, đấu tranh với các hoạt động “</w:t>
      </w:r>
      <w:r>
        <w:rPr>
          <w:i/>
          <w:sz w:val="29"/>
          <w:szCs w:val="29"/>
        </w:rPr>
        <w:t>Diễn biến hoà bình</w:t>
      </w:r>
      <w:r>
        <w:rPr>
          <w:sz w:val="29"/>
          <w:szCs w:val="29"/>
        </w:rPr>
        <w:t>”, bạo loạn lật đổ của các thế lực thù địch và bọn phản động, ngăn chặn có hiệu quả tình trạng “</w:t>
      </w:r>
      <w:r>
        <w:rPr>
          <w:i/>
          <w:sz w:val="29"/>
          <w:szCs w:val="29"/>
        </w:rPr>
        <w:t>Tự diễn biến</w:t>
      </w:r>
      <w:r>
        <w:rPr>
          <w:sz w:val="29"/>
          <w:szCs w:val="29"/>
        </w:rPr>
        <w:t>”, “</w:t>
      </w:r>
      <w:r>
        <w:rPr>
          <w:i/>
          <w:sz w:val="29"/>
          <w:szCs w:val="29"/>
        </w:rPr>
        <w:t>Tự chuyển hóa</w:t>
      </w:r>
      <w:r>
        <w:rPr>
          <w:sz w:val="29"/>
          <w:szCs w:val="29"/>
        </w:rPr>
        <w:t>” trong nội bộ. Bảo vệ tuyệt đối an toàn các mục tiêu trọng điểm và các sự kiện chính trị quan trọng, các ngày lễ lớn của đất nước trong năm 2012.</w:t>
      </w:r>
    </w:p>
    <w:p>
      <w:pPr>
        <w:pStyle w:val="Normal"/>
        <w:spacing w:before="120" w:after="0"/>
        <w:ind w:firstLine="720"/>
        <w:jc w:val="both"/>
        <w:rPr/>
      </w:pPr>
      <w:r>
        <w:rPr>
          <w:b/>
          <w:sz w:val="29"/>
          <w:szCs w:val="29"/>
        </w:rPr>
        <w:t>2-</w:t>
      </w:r>
      <w:r>
        <w:rPr>
          <w:sz w:val="29"/>
          <w:szCs w:val="29"/>
        </w:rPr>
        <w:t xml:space="preserve"> Tiếp tục quán triệt thực hiện Nghị quyết Đại hội lần thứ XI của Đảng, đến cán bộ đảng viên và nhân dân, nhằm nâng cao nhận thức cho cán bộ đảng viên và nhân dân, đặc biệt là những nội dung liên quan đến công tác bảo vệ an ninh quốc gia, công tác phòng chống tội phạm trong thời kỳ hội nhập kinh tế quốc tế. Các cấp uỷ Đảng, chính quyền, các cơ quan, ban ngành, mặt trận, đoàn thể phải tăng cường lãnh đạo, chỉ đạo và thực hiện tốt nhiệm vụ bảo vệ an ninh trật tự, kịp thời nắm bắt tình hình và chỉ đạo giải quyết ngay từ đầu tại cơ sở, không để tình hình kéo dài, lây lan dẫn đến phức tạp tạo thành “điểm nóng” về an ninh trật tự. Tổ chức tốt công tác tuyên truyền, vận động cán bộ, đảng viên, đoàn viên, hội viên và các tầng lớp nhân dân nâng cao tinh thần cảnh giác cách mạng trước âm mưu, thủ đoạn của các thế lực thù địch; tăng cường công tác bảo vệ chính trị nội bộ, phòng chống nội gián, bảo vệ an ninh văn hoá tư tưởng, an ninh thông tin, an ninh kinh tế và an ninh xã hội, bảo vệ bí mật Nhà nước.</w:t>
      </w:r>
    </w:p>
    <w:p>
      <w:pPr>
        <w:pStyle w:val="Normal"/>
        <w:spacing w:before="120" w:after="0"/>
        <w:ind w:firstLine="720"/>
        <w:jc w:val="both"/>
        <w:rPr/>
      </w:pPr>
      <w:r>
        <w:rPr>
          <w:b/>
          <w:sz w:val="29"/>
          <w:szCs w:val="29"/>
        </w:rPr>
        <w:t>3-</w:t>
      </w:r>
      <w:r>
        <w:rPr>
          <w:sz w:val="29"/>
          <w:szCs w:val="29"/>
        </w:rPr>
        <w:t xml:space="preserve"> Tiếp tục thực hiện tốt Nghị định 77/2010/NĐ-CP về “ </w:t>
      </w:r>
      <w:r>
        <w:rPr>
          <w:i/>
          <w:sz w:val="29"/>
          <w:szCs w:val="29"/>
        </w:rPr>
        <w:t>Phối hợp thực hiện nhiệm vụ bảo vệ an ninh quốc gia, trật tự an toàn xã hội trong tình hình mới</w:t>
      </w:r>
      <w:r>
        <w:rPr>
          <w:sz w:val="29"/>
          <w:szCs w:val="29"/>
        </w:rPr>
        <w:t>”; phối hợp đồng bộ, chặt chẽ giữa Công an, Quân sự và đồn Biên phòng 264, làm tốt công tác tham mưu giúp Huyện uỷ, UBND huyện chỉ đạo các cấp, các ngành, đoàn thể triển khai thực hiện có hiệu quả công tác quốc phòng an ninh; xây dựng thế trận an ninh nhân dân gắn với thế trận quốc phòng toàn dân và biên phòng toàn dân vững mạnh để bảo vệ Tổ quốc, giữ vững an ninh chính trị và trật tự an toàn xã hội trên địa bàn huyện. Thực hiện tốt công tác tìm kiếm cứu nạn, cứu hộ, giúp nhân dân phòng, chống, khắc phục hậu quả thiên tai; tham gia phát triển kinh tế - xã hội, xây dựng cơ sở chính trị địa phương thực sự vững mạnh. Thực hiện tốt công tác diễn tập theo cơ chế Nghị quyết 28-NQ/TW của Bộ chính trị (Khoá X) để nâng cao khả năng hợp đồng tác chiến giữa các lực lượng nhằm thực hiện tốt nhiệm vụ bảo vệ tổ quốc, bảo vệ an ninh trật tự trong tình hình mới.</w:t>
      </w:r>
    </w:p>
    <w:p>
      <w:pPr>
        <w:pStyle w:val="Normal"/>
        <w:spacing w:before="120" w:after="0"/>
        <w:ind w:firstLine="720"/>
        <w:jc w:val="both"/>
        <w:rPr>
          <w:sz w:val="29"/>
          <w:szCs w:val="29"/>
        </w:rPr>
      </w:pPr>
      <w:r>
        <w:rPr>
          <w:b/>
          <w:sz w:val="29"/>
          <w:szCs w:val="29"/>
        </w:rPr>
        <w:t>4-</w:t>
      </w:r>
      <w:r>
        <w:rPr>
          <w:sz w:val="29"/>
          <w:szCs w:val="29"/>
        </w:rPr>
        <w:t xml:space="preserve"> Tiếp tục thực hiện tốt Chỉ thị 48-CT/TW ngày 22/12/2010 của Bộ Chính trị về “</w:t>
      </w:r>
      <w:r>
        <w:rPr>
          <w:i/>
          <w:sz w:val="29"/>
          <w:szCs w:val="29"/>
        </w:rPr>
        <w:t>Tăng cường sự lãnh đạo của Đảng đối với công tác phòng chống tội phạm trong tình hình mới</w:t>
      </w:r>
      <w:r>
        <w:rPr>
          <w:sz w:val="29"/>
          <w:szCs w:val="29"/>
        </w:rPr>
        <w:t xml:space="preserve">”; Nghị quyết số 11/NQ-CP ngày 24/2/2011 của Chính phủ về “ </w:t>
      </w:r>
      <w:r>
        <w:rPr>
          <w:i/>
          <w:sz w:val="29"/>
          <w:szCs w:val="29"/>
        </w:rPr>
        <w:t>Những giải pháp chủ yếu kiềm chế lạm phát, ổn định kinh tế vĩ mô, bảo đảm an sinh xã hội</w:t>
      </w:r>
      <w:r>
        <w:rPr>
          <w:sz w:val="29"/>
          <w:szCs w:val="29"/>
        </w:rPr>
        <w:t xml:space="preserve">”, Nghị quyết số 88/NQ-CP ngày 24/8/2011 của Chính phủ về “ </w:t>
      </w:r>
      <w:r>
        <w:rPr>
          <w:i/>
          <w:sz w:val="29"/>
          <w:szCs w:val="29"/>
        </w:rPr>
        <w:t>Tăng cường thực hiện các giải pháp trọng tâm bảo đảm trật tự an toàn giao thông để kiềm chế, giảm tai nạn giao thông và ùn tắc giao thông</w:t>
      </w:r>
      <w:r>
        <w:rPr>
          <w:sz w:val="29"/>
          <w:szCs w:val="29"/>
        </w:rPr>
        <w:t>”; tiếp tục thực hiện Nghị quyết 09/CP, chương trình mục tiêu quốc gia phòng chống tội phạm, Nghị quyết 06/CP và chương trình hành động phòng chống ma tuý, chương trình phòng chống buôn bán phụ nữ và trẻ em, các chương trình mục tiêu khác của Chính phủ liên quan đến nhiệm vụ bảo vệ an ninh trật tự. Triển khai thực hiện tốt Chỉ thị 09-CT/TW ngày 01/12/2011 của Ban Bí thư Trung ương Đảng về “</w:t>
      </w:r>
      <w:r>
        <w:rPr>
          <w:i/>
          <w:sz w:val="29"/>
          <w:szCs w:val="29"/>
        </w:rPr>
        <w:t>Tăng cường sự lãnh đạo của Đảng đối với phong trào toàn dân bảo vệ an ninh Tổ quốc trong tình hình mới</w:t>
      </w:r>
      <w:r>
        <w:rPr>
          <w:sz w:val="29"/>
          <w:szCs w:val="29"/>
        </w:rPr>
        <w:t>”; nâng cao hiệu quả công tác quản lý Nhà nước trên lĩnh vực phòng cháy chữa cháy, quản lý ngành nghề kinh doanh có điều kiện  về an ninh trật tự, quản lý cư trú, đảm bảo trật tự an toàn giao thông và trật tự công cộng, chủ động phòng ngừa, không để xảy ra cháy, nổ; kiềm chế và làm giảm tình hình tai nạn giao thông trên địa bàn huyện.</w:t>
      </w:r>
    </w:p>
    <w:p>
      <w:pPr>
        <w:pStyle w:val="Normal"/>
        <w:spacing w:before="120" w:after="0"/>
        <w:ind w:firstLine="720"/>
        <w:jc w:val="both"/>
        <w:rPr>
          <w:sz w:val="29"/>
          <w:szCs w:val="29"/>
        </w:rPr>
      </w:pPr>
      <w:r>
        <w:rPr>
          <w:b/>
          <w:sz w:val="29"/>
          <w:szCs w:val="29"/>
        </w:rPr>
        <w:t>5-</w:t>
      </w:r>
      <w:r>
        <w:rPr>
          <w:sz w:val="29"/>
          <w:szCs w:val="29"/>
        </w:rPr>
        <w:t xml:space="preserve"> Công an huyện tiếp tục tham mưu Huyện uỷ, Ủy ban nhân dân huyện chỉ đạo thực hiện tốt Nghị quyết 40-NQ/TW của Bộ Chính trị (khoá IX) về “</w:t>
      </w:r>
      <w:r>
        <w:rPr>
          <w:i/>
          <w:sz w:val="29"/>
          <w:szCs w:val="29"/>
        </w:rPr>
        <w:t>nâng cao chất lượng hiệu quả công tác công an trong tình hình mới</w:t>
      </w:r>
      <w:r>
        <w:rPr>
          <w:sz w:val="29"/>
          <w:szCs w:val="29"/>
        </w:rPr>
        <w:t xml:space="preserve">”, Nghị quyết 49-NQ/TW của Bộ chính trị về chiến lược cải cách tư pháp đến năm 2020, Luật an ninh quốc gia, luật phòng chống tội phạm có tổ chức, Luật cư trú, Luật đặc xá, pháp lệnh Công an xã, Nghị định 38 của Chính phủ về bảo vệ dân phố và các Nghị quyết, Nghị định, Chỉ thị của Đảng, Chính phủ, của Bộ Công an về công tác bảo vệ an ninh Tổ quốc, xây dựng lực lượng Công an nhân dân. Triển khai thực hiện đề án của Bộ Công an và kế hoạch của Giám đốc Công an tỉnh về bố trí sĩ quan, hạ sĩ quan CAND đảm nhiệm các chức danh Công an xã ở những địa bàn trọng điểm, phức tạp về an ninh trật tự. Công an huyện tập trung xây dựng kế hoạch bảo vệ an ninh trật tự, bảo đảm an toàn trước, trong và sau các dịp lễ, tết… trên địa bàn huyện </w:t>
      </w:r>
    </w:p>
    <w:p>
      <w:pPr>
        <w:pStyle w:val="Normal"/>
        <w:spacing w:before="120" w:after="0"/>
        <w:ind w:firstLine="720"/>
        <w:jc w:val="both"/>
        <w:rPr/>
      </w:pPr>
      <w:r>
        <w:rPr>
          <w:b/>
          <w:sz w:val="29"/>
          <w:szCs w:val="29"/>
        </w:rPr>
        <w:t>6-</w:t>
      </w:r>
      <w:r>
        <w:rPr>
          <w:sz w:val="29"/>
          <w:szCs w:val="29"/>
        </w:rPr>
        <w:t xml:space="preserve"> Đảng uỷ Công an huyện phải tăng cường công tác lãnh đạo, chỉ đạo trong việc nâng cao chất lượng, hiệu quả công tác giáo dục chính trị tư tưởng, công tác quản lý cán bộ đảng viên, chiến sỹ và đẩy mạnh thực hiện cuộc vận động “</w:t>
      </w:r>
      <w:r>
        <w:rPr>
          <w:i/>
          <w:sz w:val="29"/>
          <w:szCs w:val="29"/>
        </w:rPr>
        <w:t>Học tập và làm theo tấm gương đạo đức Hồ Chí Minh – Công an nhân dân vì nước quên thân, vì dân phục vụ</w:t>
      </w:r>
      <w:r>
        <w:rPr>
          <w:sz w:val="29"/>
          <w:szCs w:val="29"/>
        </w:rPr>
        <w:t>”, “</w:t>
      </w:r>
      <w:r>
        <w:rPr>
          <w:i/>
          <w:sz w:val="29"/>
          <w:szCs w:val="29"/>
        </w:rPr>
        <w:t>Công an nhân dân chấp hành nghiêm điều lệnh, xây dựng nếp sống văn hóa, vì nhân dân phục vụ</w:t>
      </w:r>
      <w:r>
        <w:rPr>
          <w:sz w:val="29"/>
          <w:szCs w:val="29"/>
        </w:rPr>
        <w:t>” gắn nội dung cuộc vận động với phong trào CAND học tập và làm theo 6 điều Bác Hồ dạy; phong trào thi đua yêu nước, phong trào thi đua  “</w:t>
      </w:r>
      <w:r>
        <w:rPr>
          <w:i/>
          <w:sz w:val="29"/>
          <w:szCs w:val="29"/>
        </w:rPr>
        <w:t>Vì an ninh tổ quốc</w:t>
      </w:r>
      <w:r>
        <w:rPr>
          <w:sz w:val="29"/>
          <w:szCs w:val="29"/>
        </w:rPr>
        <w:t>” trong lực lượng Công an nhân dân. Mỗi cán bộ, chiến sỹ Công an phải ra sức phấn đấu học tập, tu dưỡng, rèn luyện để không ngừng nâng cao bản lĩnh chính trị, phẩm chất đạo đức, nắm vững pháp luật, nâng cao năng lực công tác đáp ứng yêu cầu nhiệm vụ trong tình hình mới. Tiếp tục tổ chức diễn đàn Công an huyện, Công an xã, thị trấn lắng nghe ý kiến nhân dân. Xây dựng Biên niên sự kiện lịch sử của Công an huyện để giáo dục truyền thống cho các thế hệ CBCS Công an huyện.</w:t>
      </w:r>
    </w:p>
    <w:p>
      <w:pPr>
        <w:pStyle w:val="Normal"/>
        <w:spacing w:before="120" w:after="0"/>
        <w:ind w:firstLine="720"/>
        <w:jc w:val="both"/>
        <w:rPr/>
      </w:pPr>
      <w:r>
        <w:rPr>
          <w:b/>
          <w:sz w:val="29"/>
          <w:szCs w:val="29"/>
        </w:rPr>
        <w:t>7-</w:t>
      </w:r>
      <w:r>
        <w:rPr>
          <w:sz w:val="29"/>
          <w:szCs w:val="29"/>
        </w:rPr>
        <w:t xml:space="preserve"> Triển khai thực hiện nghiêm túc các Quy định của BCH Trung ương Đảng về thi hành điều lệ Đảng khóa XI; quán triệt thực hiện quy định của Bộ Chính trị về tổ chức Đảng trong CAND. Tăng cường công tác xây dựng Đảng, xây dựng lực lượng Công an huyện, Công an xã, thị trấn trong sạch vững mạnh, đủ sức đáp ứng yêu cầu, nhiệm vụ mới; tiếp tục thực hiện có hiệu quả công tác cải cách hành chính, công tác tiếp dân, giải quyết đơn thư khiếu nại tố cáo của công dân theo Quyết định số 12/2008/QĐ-UB ngày 21/04/2008 của UBND tỉnh Quảng Nam. Đồng thời tập trung xây dựng, phát triển và nhân rộng phong trào toàn dân bảo vệ an ninh Tổ Quốc; củng cố lực lượng dân phòng, bảo vệ dân phố, bảo vệ chuyên trách trong cơ quan, doanh nghiệp để làm nòng cốt trong phong trào toàn dân bảo vệ an ninh Tổ quốc ở cơ sở.</w:t>
      </w:r>
    </w:p>
    <w:p>
      <w:pPr>
        <w:pStyle w:val="Normal"/>
        <w:spacing w:before="120" w:after="0"/>
        <w:ind w:firstLine="720"/>
        <w:jc w:val="both"/>
        <w:rPr/>
      </w:pPr>
      <w:r>
        <w:rPr>
          <w:sz w:val="29"/>
          <w:szCs w:val="29"/>
        </w:rPr>
        <w:t>Công tác bảo vệ an ninh trật tự, xây dựng lực lượng Công an nhân dân trong tình hình mới là nhiệm vụ hết sức quan trọng, đảm bảo cho sự phát triển của huyện. Ban Thường vụ Huyện uỷ yêu cầu các cấp uỷ Đảng, chính quyền, Mặt trận, thủ trưởng các cơ quan, ban ngành, đoàn thể, lực lượng vũ trang, các tổ chức chính trị xã hội trên địa bàn huyện có kế hoạch triển khai tổ chức thực hiện tốt Chỉ thị này.</w:t>
      </w:r>
    </w:p>
    <w:p>
      <w:pPr>
        <w:pStyle w:val="Normal"/>
        <w:spacing w:before="120" w:after="0"/>
        <w:ind w:firstLine="720"/>
        <w:jc w:val="both"/>
        <w:rPr/>
      </w:pPr>
      <w:r>
        <w:rPr>
          <w:sz w:val="29"/>
          <w:szCs w:val="29"/>
        </w:rPr>
        <w:t>Đảng uỷ, Ban chỉ huy Công an huyện căn cứ nghị quyết của Đảng uỷ Công an tỉnh, chỉ thị công tác bảo vệ an ninh trật tự năm 2012 của Huyện ủy xây dựng nghị quyết và chương trình công tác của công an huyện để tổ chức thực hiện và tham mưu cho Huyện ủy, Ủy ban nhân dân huyện chỉ đạo thực hiện thắng lợi, nhiệm vụ bảo vệ an ninh trật tự và xây dựng lực lượng công an nhân dân, xây dựng phong trào toàn dân bảo vệ an ninh Tổ quốc năm 2012.</w:t>
      </w:r>
    </w:p>
    <w:p>
      <w:pPr>
        <w:pStyle w:val="Normal"/>
        <w:spacing w:before="120" w:after="0"/>
        <w:ind w:firstLine="720"/>
        <w:jc w:val="both"/>
        <w:rPr/>
      </w:pPr>
      <w:r>
        <w:rPr>
          <w:sz w:val="29"/>
          <w:szCs w:val="29"/>
        </w:rPr>
        <w:t>Giao Văn phòng Huyện uỷ, các ban đảng của Huyện uỷ phối hợp với Đảng uỷ, Ban chỉ huy Công an huyện hướng dẫn triển khai và kiểm tra, đôn đốc việc thực hiện, định kỳ báo cáo về Ban Thường vụ Huyện uỷ theo dõi, chỉ đạo.</w:t>
      </w:r>
    </w:p>
    <w:p>
      <w:pPr>
        <w:pStyle w:val="Normal"/>
        <w:ind w:firstLine="720"/>
        <w:jc w:val="both"/>
        <w:rPr>
          <w:sz w:val="29"/>
          <w:szCs w:val="26"/>
        </w:rPr>
      </w:pPr>
      <w:r>
        <w:rPr>
          <w:sz w:val="29"/>
          <w:szCs w:val="26"/>
        </w:rPr>
      </w:r>
    </w:p>
    <w:p>
      <w:pPr>
        <w:pStyle w:val="Normal"/>
        <w:jc w:val="both"/>
        <w:rPr>
          <w:szCs w:val="26"/>
        </w:rPr>
      </w:pPr>
      <w:r>
        <w:rPr>
          <w:u w:val="single"/>
        </w:rPr>
        <w:t>Nơi nhận</w:t>
      </w:r>
      <w:r>
        <w:rPr>
          <w:b/>
          <w:i/>
          <w:sz w:val="24"/>
          <w:szCs w:val="24"/>
        </w:rPr>
        <w:t>:</w:t>
      </w:r>
      <w:r>
        <w:rPr>
          <w:b/>
          <w:sz w:val="22"/>
          <w:szCs w:val="24"/>
        </w:rPr>
        <w:tab/>
      </w:r>
      <w:r>
        <w:rPr>
          <w:szCs w:val="26"/>
        </w:rPr>
        <w:tab/>
        <w:tab/>
        <w:tab/>
        <w:tab/>
        <w:tab/>
        <w:tab/>
      </w:r>
      <w:r>
        <w:rPr>
          <w:b/>
          <w:szCs w:val="26"/>
        </w:rPr>
        <w:t>T/M BAN THƯỜNG VỤ</w:t>
      </w:r>
    </w:p>
    <w:p>
      <w:pPr>
        <w:pStyle w:val="Normal"/>
        <w:jc w:val="both"/>
        <w:rPr>
          <w:b/>
          <w:b/>
          <w:szCs w:val="26"/>
        </w:rPr>
      </w:pPr>
      <w:r>
        <w:rPr>
          <w:sz w:val="24"/>
          <w:szCs w:val="24"/>
        </w:rPr>
        <w:t>- BTV Tỉnh uỷ: B/cáo</w:t>
      </w:r>
      <w:r>
        <w:rPr>
          <w:szCs w:val="26"/>
        </w:rPr>
        <w:tab/>
        <w:t>;</w:t>
        <w:tab/>
        <w:tab/>
        <w:tab/>
        <w:tab/>
        <w:tab/>
        <w:t xml:space="preserve">          PHÓ BÍ THƯ</w:t>
      </w:r>
    </w:p>
    <w:p>
      <w:pPr>
        <w:pStyle w:val="Normal"/>
        <w:jc w:val="both"/>
        <w:rPr>
          <w:sz w:val="24"/>
          <w:szCs w:val="24"/>
        </w:rPr>
      </w:pPr>
      <w:r>
        <w:rPr>
          <w:sz w:val="24"/>
          <w:szCs w:val="24"/>
        </w:rPr>
        <w:t>- Các TCCSĐ trực thuộc H.ủy;</w:t>
      </w:r>
    </w:p>
    <w:p>
      <w:pPr>
        <w:pStyle w:val="Normal"/>
        <w:jc w:val="both"/>
        <w:rPr>
          <w:sz w:val="24"/>
          <w:szCs w:val="24"/>
        </w:rPr>
      </w:pPr>
      <w:r>
        <w:rPr>
          <w:sz w:val="24"/>
          <w:szCs w:val="24"/>
        </w:rPr>
        <w:t>- Các đ/c Huyện uỷ viên;</w:t>
      </w:r>
    </w:p>
    <w:p>
      <w:pPr>
        <w:pStyle w:val="Normal"/>
        <w:jc w:val="both"/>
        <w:rPr>
          <w:sz w:val="24"/>
          <w:szCs w:val="24"/>
        </w:rPr>
      </w:pPr>
      <w:r>
        <w:rPr>
          <w:sz w:val="24"/>
          <w:szCs w:val="24"/>
        </w:rPr>
        <w:t>- HĐND, UBND, MTTQVN huyện;</w:t>
        <w:tab/>
        <w:tab/>
        <w:tab/>
        <w:tab/>
        <w:tab/>
        <w:t xml:space="preserve">    (Đã ký)</w:t>
      </w:r>
    </w:p>
    <w:p>
      <w:pPr>
        <w:pStyle w:val="Normal"/>
        <w:jc w:val="both"/>
        <w:rPr>
          <w:sz w:val="24"/>
          <w:szCs w:val="24"/>
        </w:rPr>
      </w:pPr>
      <w:r>
        <w:rPr>
          <w:sz w:val="24"/>
          <w:szCs w:val="24"/>
        </w:rPr>
        <w:t>- Công an Huyện;</w:t>
      </w:r>
    </w:p>
    <w:p>
      <w:pPr>
        <w:pStyle w:val="Normal"/>
        <w:jc w:val="both"/>
        <w:rPr>
          <w:sz w:val="24"/>
          <w:szCs w:val="24"/>
        </w:rPr>
      </w:pPr>
      <w:r>
        <w:rPr>
          <w:sz w:val="24"/>
          <w:szCs w:val="24"/>
        </w:rPr>
        <w:t>- Lưu.</w:t>
      </w:r>
    </w:p>
    <w:p>
      <w:pPr>
        <w:pStyle w:val="Normal"/>
        <w:jc w:val="both"/>
        <w:rPr/>
      </w:pPr>
      <w:r>
        <w:rPr>
          <w:sz w:val="24"/>
          <w:szCs w:val="24"/>
        </w:rPr>
        <w:tab/>
        <w:tab/>
        <w:tab/>
        <w:tab/>
        <w:tab/>
        <w:tab/>
        <w:tab/>
        <w:tab/>
        <w:t xml:space="preserve">     </w:t>
      </w:r>
      <w:r>
        <w:rPr>
          <w:b/>
        </w:rPr>
        <w:t>Hồng Quốc Cường</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588" w:right="907" w:gutter="0" w:header="720" w:top="136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56:00Z</dcterms:created>
  <dc:creator>Thanh An</dc:creator>
  <dc:description/>
  <cp:keywords/>
  <dc:language>en-US</dc:language>
  <cp:lastModifiedBy>Thanh An</cp:lastModifiedBy>
  <cp:lastPrinted>2011-12-30T13:54:00Z</cp:lastPrinted>
  <dcterms:modified xsi:type="dcterms:W3CDTF">2014-09-11T08:56:00Z</dcterms:modified>
  <cp:revision>2</cp:revision>
  <dc:subject/>
  <dc:title>ĐẢNG BỘ TỈNH QUẢNG NAM</dc:title>
</cp:coreProperties>
</file>